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白雪劇團暢談性別 艷驚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「扮裝天后」松田丸子（簡志澄）與電影「豔光四射歌舞團」的薔薇（陳煜明），應本校男同性戀文化研究社邀請，上週三現身淡水校園</w:t>
      </w:r>
      <w:r>
        <w:rPr>
          <w:rFonts w:ascii="DFKai-SB" w:hAnsi="DFKai-SB"/>
          <w:color w:val="000000"/>
          <w:sz w:val="28"/>
        </w:rPr>
        <w:t>L308</w:t>
      </w:r>
      <w:r>
        <w:rPr>
          <w:rFonts w:ascii="DFKai-SB" w:hAnsi="DFKai-SB"/>
          <w:color w:val="000000"/>
          <w:sz w:val="28"/>
        </w:rPr>
        <w:t>，與學生對談「性別�扮裝表演文化意義」。兩人扮裝前後男女莫辨，風華絕代，舉手投足間散發嫵媚動作，令同學嘆為觀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志澄是「白雪綜藝•劇團」創辦者，一身素顏進入會場，當他現身時，在場同學無不驚呼，直指其扮裝功力已達無人能及的地步。簡志澄說：「扮裝是無心插柳的，在北藝大唸書曾上化妝技巧課，學著化妝就一不小心選上北藝大第一屆反串選美天后，之後與同學共創『白雪綜藝•劇團』，一直表演至今日。」資訊三林巧說：「剛看到簡志澄時，還以為他只是一旁的助理小弟，聽到他是『扮裝天后』簡直吃驚到不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場擠滿四、五十位前來一睹「扮裝天后」真面目的學生，在播放歷年表演影片時，全場驚呼讚賞，簡志澄的「美豔動人」幾乎直射每個人的心坎裡。男同性戀文化研究社前社長吳忠瞱說：「這次的講座希望大家注意到扮裝在文化上的意義，了解性別不是只有兩種面向。」白雪綜藝•劇團成立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來，曾被評鑑為「商業記者會演出最精湛的團體」，亦曾在前總統李登輝就職典禮上擔任壓軸演出，演出魅力不容小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松田丸子（右）與薔薇（左）相偕出席男同性戀社主辦的研討會，後方螢幕播放薔薇的劇照，美艷的外貌讓女人也自嘆不如。（陳振堂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白雪劇團暢談性別 艷驚四座  </dc:title>
</cp:coreProperties>
</file>