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五峰旗瀑布 夏酷涼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美哉蘭陽記事簿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五峰旗瀑布位於礁溪鄉西側，為蘭陽八景之一。由於瀑布後方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座尖峰排列，酷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面三角旗，因而得名。全長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公尺的瀑布共分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層，每段景色各異其趣，山中有步道蜿蜒而上，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層隱在小山谷樹叢後，形成小石潭和石灘，玲瓏可親，已闢為兒童戲水區。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層長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公尺，泉水由山腰直瀉而下，是最佳觀瀑地點，左圖即為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層瀑布。附近崖角有一觀瀑亭可眺望層巒疊翠，欣賞鳥聲蟲鳴交織而成的大自然樂章。續登階而上，即達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層瀑布，泉水自山中如萬馬奔騰般傾洩而下，水花四濺，沁人心脾，此時拜訪正可享受酷暑裡的清涼。（圖</w:t>
      </w:r>
      <w:r>
        <w:rPr>
          <w:rFonts w:ascii="DFKai-SB" w:hAnsi="DFKai-SB"/>
          <w:color w:val="000000"/>
          <w:sz w:val="28"/>
        </w:rPr>
        <w:t xml:space="preserve">/  </w:t>
      </w:r>
      <w:r>
        <w:rPr>
          <w:rFonts w:ascii="DFKai-SB" w:hAnsi="DFKai-SB"/>
          <w:color w:val="000000"/>
          <w:sz w:val="28"/>
        </w:rPr>
        <w:t>嘉翔•文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熊君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4825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五峰旗瀑布 夏酷涼！  </dc:title>
</cp:coreProperties>
</file>