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動運動健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校園報導】體育室與遠距教學中心主辦、員工福利委員會協辦，邀請全校教職員工生參加「日行萬步健康永駐」，週四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操場集合，進行「校園健走」，週六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並由員福會舉辦「你好我好健行最好」活動，提供百名專任教職員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體育室舉辦的「校園健走」，將邀請校長張家宜和紀政，擔任活動代言人，一同參與健行。活動路線為繞淡水校園一圈，走完全程者，現場將抽出</w:t>
      </w:r>
      <w:r>
        <w:rPr>
          <w:rFonts w:ascii="DFKai-SB" w:hAnsi="DFKai-SB"/>
          <w:color w:val="000000"/>
          <w:sz w:val="28"/>
        </w:rPr>
        <w:t>iPod nan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等好禮，報名至今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）日為止，意者請洽體育室李吉祥（分機</w:t>
      </w:r>
      <w:r>
        <w:rPr>
          <w:rFonts w:ascii="DFKai-SB" w:hAnsi="DFKai-SB"/>
          <w:color w:val="000000"/>
          <w:sz w:val="28"/>
        </w:rPr>
        <w:t>2173</w:t>
      </w:r>
      <w:r>
        <w:rPr>
          <w:rFonts w:ascii="DFKai-SB" w:hAnsi="DFKai-SB"/>
          <w:color w:val="000000"/>
          <w:sz w:val="28"/>
        </w:rPr>
        <w:t>）或上網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本週六舉辦「你好我好健行最好」，報名費每人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，可攜帶眷屬，半日的行程將走訪淡水鎮三空泉，參加活動的教職員可獲員福會贈送計步器一個，歡迎於今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前，至課外組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室，洽江夙冠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動運動健康 </dc:title>
</cp:coreProperties>
</file>