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防大學來訪 校園星光閃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國防大學校長曾金陵上將率領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主管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訪問本校，學習本校在行政、校務的運作模式，作為國防大學各新校區在校務整合連結上的參考，校長張家宜歡迎國防大學來訪貴賓，其中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將軍，讓淡江校園「星光閃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全面品質管理，績效良好。國防大學校長曾金陵表示，淡江一直穩健進步，各項校務資訊系統發展、圖書館資源完整、企業化經營方式等值得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防大學軍事學院戰略學部少將副主任殷榮源，詢問本校教師兼行政主管的比例，及是否影響教學研究工作，本校人事室主任羅運治說明，全校約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教師兼一二級單位主管，約占整體教師的十分之一，教學則可減授</w:t>
      </w:r>
      <w:r>
        <w:rPr>
          <w:rFonts w:ascii="DFKai-SB" w:hAnsi="DFKai-SB"/>
          <w:color w:val="000000"/>
          <w:sz w:val="28"/>
        </w:rPr>
        <w:t>4∼6</w:t>
      </w:r>
      <w:r>
        <w:rPr>
          <w:rFonts w:ascii="DFKai-SB" w:hAnsi="DFKai-SB"/>
          <w:color w:val="000000"/>
          <w:sz w:val="28"/>
        </w:rPr>
        <w:t>小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大學來訪 校園星光閃閃  </dc:title>
</cp:coreProperties>
</file>