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課外拍 大傳人展青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兼任講師陳敏明於本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帶領大傳一年級的學生在蛋捲廣場進行攝影學外拍活動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梅雨季難得碰上陽光普照的好天氣，同學們在練習攝影之餘，對著驚聲大樓頂樓的鏡頭揮手展現年輕學子的活力！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敏明提供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思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課外拍 大傳人展青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課外拍 大傳人展青春  </dc:title>
</cp:coreProperties>
</file>