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所跨校邀研究生論文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未來學研究所本週五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在驚聲大樓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舉行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第四屆全球�在地趨勢與變遷──研究生論文討論會」，邀請多校研究生透過「全球趨勢與議題」和「在地趨勢與議題」相互對話，尋找年輕世代眼中所期盼台灣的未來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討會特別強調從多元與跨學科思考的角度，討論政治、社會與文化、科技、經濟與環境全球等新興議題，邀請淡江、台大、中央、東吳及文化等校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研究生發表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所跨校邀研究生論文發表  </dc:title>
</cp:coreProperties>
</file>