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攜海流浪之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片海的印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攜帶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邊的廟寺閃著朱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神案前裊裊白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濃檀香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她淡甜的容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流浪是海的宿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之子注定漂泊如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手握綠褐腥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細勻的海鮮味覺  隨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到岸邊  六柱亭石桌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成為一道彩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繫起寺口與港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吸吮每一寸沾染靈氣與泥芳的暉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動與不動間  凝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一種對安定的期待 恆存流浪的人心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如對潮去也必將潮來的堅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之子昨夜向海保證  會再回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於是海推送層層浪花  送別海之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知道  只有讓海之子遠離懷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才能讓他成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之子流浪  所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更需要吟唱  否則會睏倦倒下  因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揉碎了自己在大海面上的映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心中的那一片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海之子隨身攜帶的歌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有那潔白的清靈水鳥  低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攜著遙遠的她的訊  提醒那永恆的淡甜氣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歌聲終於願意拋向大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讓夜晚的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將天、地、海以及海之子包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像瘋狂的歌迷群眾佔滿每一寸空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流浪的真實感在空曠中散播開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臨界點是遙遠的疏星鉤月  以及人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顆顆僅米粒丁大的漁火與宅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映在淡甜的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甜的容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謹以此兩首詩，為四年的大學生活畫上完美的句點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攜海流浪之歌 </dc:title>
</cp:coreProperties>
</file>