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4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梁光華</w:t>
      </w:r>
      <w:r>
        <w:rPr>
          <w:rFonts w:ascii="DFKai-SB" w:hAnsi="DFKai-SB"/>
          <w:b/>
          <w:color w:val="000000"/>
          <w:sz w:val="32"/>
        </w:rPr>
        <w:t>/</w:t>
      </w:r>
      <w:r>
        <w:rPr>
          <w:rFonts w:ascii="DFKai-SB" w:hAnsi="DFKai-SB"/>
          <w:b/>
          <w:color w:val="000000"/>
          <w:sz w:val="32"/>
        </w:rPr>
        <w:t xml:space="preserve">總務處交通及安全組組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主要經歷：學務處秘書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從學務處秘書一職，調任交安組組長，梁光華一點都不敢怠慢，校園安全一項是最被重視的，上任來常常可以看見他騎著機車，在校園裡巡視，但梁光華並不覺得辛苦，他認為師生的安全是相當重要的，而教職員工及學生的汽機車通行識別證及臨時乘車證填發、管理、建檔業務是一開學重要的工作之一，他更期許自己未來能夠努力做好學校所交代的各項事務，盡心盡力為師生服務。（洪慈勵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74701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梁光華/總務處交通及安全組組長  </dc:title>
</cp:coreProperties>
</file>