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美哉蘭陽記事簿】南方澳大橋 亞洲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方澳跨港大橋：橋長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公尺，橋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公尺，為亞洲獨一無二雙叉式單拱橋。此橋連接蘇澳港與南方澳漁港，雪白的橋身與背景的藍天白雲相互輝映，已成為南方澳的新地標。在這裡，遊客可以悠閒地欣賞漁歌船唱、遠眺蘇澳港裡各國大型商船忙進忙出，飽覽各式漁業風情之美。（圖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劉冠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南方澳跨港大橋：橋長</w:t>
      </w:r>
      <w:r>
        <w:rPr>
          <w:rFonts w:ascii="DFKai-SB" w:hAnsi="DFKai-SB"/>
          <w:color w:val="808080"/>
          <w:sz w:val="20"/>
        </w:rPr>
        <w:t>140</w:t>
      </w:r>
      <w:r>
        <w:rPr>
          <w:rFonts w:ascii="DFKai-SB" w:hAnsi="DFKai-SB"/>
          <w:color w:val="808080"/>
          <w:sz w:val="20"/>
        </w:rPr>
        <w:t>公尺，橋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公尺，為亞洲獨一無二雙叉式單拱橋。此橋連接蘇澳港與南方澳漁港，雪白的橋身與背景的藍天白雲相互輝映，已成為南方澳的新地標。在這裡，遊客可以悠閒地欣賞漁歌船唱、遠眺蘇澳港裡各國大型商船忙進忙出，飽覽各式漁業風情之美。（圖•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劉冠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美哉蘭陽記事簿】南方澳大橋 亞洲第一  </dc:title>
</cp:coreProperties>
</file>