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明星臉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郭惇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日文系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冠軍竟是九孔！哦，原來是日文系四年級的郭惇豪，長相酷似搞笑藝人九孔的他，從一年級開始就被取了這個綽號，不過大家都說他比九孔帥多了，天性開朗的他說：「其實這樣也不錯，可以讓人印象深刻。」參加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時，也不改搞笑本色，將賺人熱淚的歌曲「櫻花」故意唱得荒腔走板，結果反而贏得評審青睞，勇奪第一名，這或許是長得像九孔的另類好處吧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愈•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前日文系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大賽冠軍竟是九孔！哦，原來是日文系四年級的郭惇豪，長相酷似搞笑藝人九孔的他，從一年級開始就被取了這個綽號，不過大家都說他比九孔帥多了，天性開朗的他說：「其實這樣也不錯，可以讓人印象深刻。」參加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比賽時，也不改搞笑本色，將賺人熱淚的歌曲「櫻花」故意唱得荒腔走板，結果反而贏得評審青睞，勇奪第一名，這或許是長得像九孔的另類好處吧。（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愈•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黃靖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明星臉--郭惇豪  </dc:title>
</cp:coreProperties>
</file>