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畢業考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日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淡水校園報導】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畢業考日期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（下週一）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，教務處呼籲畢業生，務必攜帶學生證應考。學生證遺失者，請於考試前攜帶身分證及照片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，至教務處註冊組辦理臨時學生證。此外，畢業考試適逢上課的同學，可持考試小表向任課教師請假，參加畢業考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考15日舉行  </dc:title>
</cp:coreProperties>
</file>