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圍棋社獲大專盃團體第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圍棋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代表本校參加全國大專盃圍棋賽，在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校激烈競爭中、脫穎而出，獲團體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其中資訊碩二陳一帆及中文四鄒孟原分獲甲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和高段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；電機一馬弘彥、資訊一黃耀慶也分別獲低段及乙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水環三柯佑儒表示，相當感謝學長戴瑋圻和鄒孟原平時的熱心指導和傾囊相授，社員們也都相當認真的學習，所以才能有如此亮眼的成績。陳一帆開心的說：「原本參賽是希望能進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而能升段，沒想到一舉拿下甲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剛得知獲獎時還不敢相信。」中文四鄒孟原，從小接觸圍棋，是比賽常勝軍，大二時曾獲低段冠軍，去年更代表台灣與日本圍棋好手交流。鄒孟原表示，很感謝許多一路提拔、栽培他的老師們，尤其是具職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段的林孟賢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一帆和鄒孟原都不約而同的認為，圍棋不好學，尤其是升段的過程中常遇到瓶頸，心情難免低落。他們鼓勵有心想學好圍棋的同學，不要害怕挫折，要持之以恆才能獲得好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圍棋社獲大專盃團體第三  </dc:title>
</cp:coreProperties>
</file>