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圖館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日贈送舊期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淡水、台北校園報導】覺生紀念圖書館舊期刊乙批，將免費贈送給全校師生。贈送以教學單位、教師與義工優先，可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到總館</w:t>
      </w:r>
      <w:r>
        <w:rPr>
          <w:rFonts w:ascii="DFKai-SB" w:hAnsi="DFKai-SB"/>
          <w:color w:val="000000"/>
          <w:sz w:val="28"/>
        </w:rPr>
        <w:t>203</w:t>
      </w:r>
      <w:r>
        <w:rPr>
          <w:rFonts w:ascii="DFKai-SB" w:hAnsi="DFKai-SB"/>
          <w:color w:val="000000"/>
          <w:sz w:val="28"/>
        </w:rPr>
        <w:t>指導室、鍾靈分館（鍾靈化學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）與台北分館（台北校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）選取，而職員與學生則歡迎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前往挑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9日贈送舊期刊  </dc:title>
</cp:coreProperties>
</file>