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妝社與文化政大聯展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彩妝社於週四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，在文化大學興中堂，與文化大學彩妝妍究社及政治大學美容保養社舉辦成果展「流行過招　校園秀自我」，將採用走秀以及彩妝競賽方式呈現。本校一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模特兒現場參與走秀，包括唯一的男模特兒化材三林奕，將以日系美男子的造型走上舞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將會邀請藝人許瑋甯、造型師李明川擔任彩妝競賽評審，而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>音樂台「誰是流行教主」將到場拍攝，並有專業造型師講解今夏流行趨勢及有獎徵答，歡迎同學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妝社與文化政大聯展成果  </dc:title>
</cp:coreProperties>
</file>