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上運動會 師生即起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淡水校園報導】由體育室主辦的「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全校水上運動會」將於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紹謨紀念游泳館舉行，即日起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報名截止，歡迎全校熱愛游泳的教職員工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競賽分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男、女生乙組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自由式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，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蝶式；男、女生甲組多增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仰式和蝶式；男、女教職員工組則有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及蛙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游泳接力比賽，教職員工生可混合參賽，分為男、女生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公尺自由式接力，每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人各游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，每隊限游泳校隊員至多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；還有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公尺大隊接力，每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每人游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，游泳校隊隊員限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還有刺激有趣的「水中趣味競賽」，分男、女生組，可任意組隊報名參加，項目包含「水中拔河」、「打水接力」、「划船競速」、「救生接力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，活動內容豐富有趣、競賽緊張刺激，可一展游泳實力長才，詳細競賽規程可上體育室網站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 師生即起報名  </dc:title>
</cp:coreProperties>
</file>