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亞太情勢發展週二研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昆霖淡水校園報導】國際研究學院將與美利堅大學國際關係學院於週二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在淡水校園驚聲國際廳，合辦「亞太與世界情勢新發展」學術研討會。美利堅大學由院長顧德曼</w:t>
      </w:r>
      <w:r>
        <w:rPr>
          <w:rFonts w:ascii="DFKai-SB" w:hAnsi="DFKai-SB"/>
          <w:color w:val="000000"/>
          <w:sz w:val="28"/>
        </w:rPr>
        <w:t>Dr. Louis Good-man</w:t>
      </w:r>
      <w:r>
        <w:rPr>
          <w:rFonts w:ascii="DFKai-SB" w:hAnsi="DFKai-SB"/>
          <w:color w:val="000000"/>
          <w:sz w:val="28"/>
        </w:rPr>
        <w:t>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教授來發表論文，本校亦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位教師發表。國際研究學院將和該校討論碩士雙學位合作事宜。會中邀請外交部北美司副司長龔中誠開幕致詞，會議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主題，分別為「台灣、亞洲</w:t>
      </w:r>
      <w:r>
        <w:rPr>
          <w:rFonts w:ascii="DFKai-SB" w:hAnsi="DFKai-SB"/>
          <w:color w:val="000000"/>
          <w:sz w:val="28"/>
        </w:rPr>
        <w:t>PAIFIC</w:t>
      </w:r>
      <w:r>
        <w:rPr>
          <w:rFonts w:ascii="DFKai-SB" w:hAnsi="DFKai-SB"/>
          <w:color w:val="000000"/>
          <w:sz w:val="28"/>
        </w:rPr>
        <w:t>和世界」、「全球化經濟」、「美台關係」及「中台關係網絡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亞太情勢發展週二研討  </dc:title>
</cp:coreProperties>
</file>