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南校友徵才 週六辦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台北校園報導】校友服務暨資源發展處於日前舉辦越南徵才說明會，安排赴越南工作之校友蒞校徵才。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將於台北校園舉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徵才說明會，邀請剛退伍或有興趣的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家企業共需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名額，凡具有基本英、日文，或資料處理能力（依各家企業之需求不同）皆可應徵，且赴越南工作條件優渥，月薪試用期間保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以上，每</w:t>
      </w:r>
      <w:r>
        <w:rPr>
          <w:rFonts w:ascii="DFKai-SB" w:hAnsi="DFKai-SB"/>
          <w:color w:val="000000"/>
          <w:sz w:val="28"/>
        </w:rPr>
        <w:t>2-3</w:t>
      </w:r>
      <w:r>
        <w:rPr>
          <w:rFonts w:ascii="DFKai-SB" w:hAnsi="DFKai-SB"/>
          <w:color w:val="000000"/>
          <w:sz w:val="28"/>
        </w:rPr>
        <w:t>個月可回台休假一週，目前越南是繼大陸之後，台商海外設廠的熱門之選，遠見雜誌也於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製作越南台商徵才專題，介紹這日漸熱門的議題，足見越南已漸漸成為台商心中的淘金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南校友徵才 週六辦說明會  </dc:title>
</cp:coreProperties>
</file>