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4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牽手逛社博網 上網拿大獎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淡水校園訊】由教育部委託本校多媒體設計組成立的社教博識網，為慶祝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週年，即日起至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日止，舉辦「牽手逛網站」以及「五四文藝復興　你『最』了嗎？」，歡迎上網拿大獎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牽手逛網站」結合了社教博識網的內容與趣味問答的方式，增進使用者對網站的使用意願。「你『最』了嗎？」活動，則是針對</w:t>
      </w:r>
      <w:r>
        <w:rPr>
          <w:rFonts w:ascii="DFKai-SB" w:hAnsi="DFKai-SB"/>
          <w:color w:val="000000"/>
          <w:sz w:val="28"/>
        </w:rPr>
        <w:t>24</w:t>
      </w:r>
      <w:r>
        <w:rPr>
          <w:rFonts w:ascii="DFKai-SB" w:hAnsi="DFKai-SB"/>
          <w:color w:val="000000"/>
          <w:sz w:val="28"/>
        </w:rPr>
        <w:t>社教館所，歷年推出的活動，進行討論社群心得分享。社教博識網的網址是</w:t>
      </w:r>
      <w:r>
        <w:rPr>
          <w:rFonts w:ascii="DFKai-SB" w:hAnsi="DFKai-SB"/>
          <w:color w:val="000000"/>
          <w:sz w:val="28"/>
        </w:rPr>
        <w:t>http://wise.edu.tw/</w:t>
      </w:r>
      <w:r>
        <w:rPr>
          <w:rFonts w:ascii="DFKai-SB" w:hAnsi="DFKai-SB"/>
          <w:color w:val="000000"/>
          <w:sz w:val="28"/>
        </w:rPr>
        <w:t>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牽手逛社博網 上網拿大獎  </dc:title>
</cp:coreProperties>
</file>