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講座 探討未來城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、蘭陽、網路校園報導】未來學研究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分別在淡水、蘭陽、網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校園舉辦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「城市未來」講座，由陳國華、陳瑞貴、鄧玉英、紀舜傑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教師，以不同角度看世界，帶給同學更新的觀點，並關懷未來城市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系列演講，為城市做了不同的定義。隨著快速都市化，以及人口爆炸的年代，未來城市將不只是城市，國界不再有意義，助理教授蘇哲安提到：「未來跨國企業將取代國家意義，城市的地位也有所改變。」他做出大膽預言，未來城市將會打破「紀念城市」的框架，而是成為具有高度流動性，強調「擦掉重寫」的城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教師們並針對不同的城市發展面貌，提出科技城（</w:t>
      </w:r>
      <w:r>
        <w:rPr>
          <w:rFonts w:ascii="DFKai-SB" w:hAnsi="DFKai-SB"/>
          <w:color w:val="000000"/>
          <w:sz w:val="28"/>
        </w:rPr>
        <w:t>TechnoCity</w:t>
      </w:r>
      <w:r>
        <w:rPr>
          <w:rFonts w:ascii="DFKai-SB" w:hAnsi="DFKai-SB"/>
          <w:color w:val="000000"/>
          <w:sz w:val="28"/>
        </w:rPr>
        <w:t>）、環保城（</w:t>
      </w:r>
      <w:r>
        <w:rPr>
          <w:rFonts w:ascii="DFKai-SB" w:hAnsi="DFKai-SB"/>
          <w:color w:val="000000"/>
          <w:sz w:val="28"/>
        </w:rPr>
        <w:t>EcoCity</w:t>
      </w:r>
      <w:r>
        <w:rPr>
          <w:rFonts w:ascii="DFKai-SB" w:hAnsi="DFKai-SB"/>
          <w:color w:val="000000"/>
          <w:sz w:val="28"/>
        </w:rPr>
        <w:t>）、樂活城（</w:t>
      </w:r>
      <w:r>
        <w:rPr>
          <w:rFonts w:ascii="DFKai-SB" w:hAnsi="DFKai-SB"/>
          <w:color w:val="000000"/>
          <w:sz w:val="28"/>
        </w:rPr>
        <w:t>Slow Life City</w:t>
      </w:r>
      <w:r>
        <w:rPr>
          <w:rFonts w:ascii="DFKai-SB" w:hAnsi="DFKai-SB"/>
          <w:color w:val="000000"/>
          <w:sz w:val="28"/>
        </w:rPr>
        <w:t>）、廢棄城（</w:t>
      </w:r>
      <w:r>
        <w:rPr>
          <w:rFonts w:ascii="DFKai-SB" w:hAnsi="DFKai-SB"/>
          <w:color w:val="000000"/>
          <w:sz w:val="28"/>
        </w:rPr>
        <w:t>Lost City</w:t>
      </w:r>
      <w:r>
        <w:rPr>
          <w:rFonts w:ascii="DFKai-SB" w:hAnsi="DFKai-SB"/>
          <w:color w:val="000000"/>
          <w:sz w:val="28"/>
        </w:rPr>
        <w:t>）等概念，也將未來的戰爭、衝突、弔詭之處，提出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堂上除了讓同學了解各種「世界之最」的城市外，在「城市之音」單元中，以一小段音樂，讓同學猜測所代表的城市，全場氣氛輕鬆，水環三聶彤甚至精準的指出樂曲音調所代表的城市，並提出許多問題與教師幽默互動，讓在場同學笑聲不斷。水環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葉辰峰表示：「這次演講，給了我一個不同方向的城市觀，讓我能用與以往迥異的眼界，重新觀察、認識城市未來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講座 探討未來城市  </dc:title>
</cp:coreProperties>
</file>