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佳姍 用鏡頭捕捉片刻永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中文二吳佳姍，擔任本校漢學研究中心田野調查研究室的工作人員，由於經常有實地拍攝紀錄片的機會，所以從中學到許多拍攝的技巧。她說：「上次參與北投廟會拍攝，親自掌鏡的感覺既緊張又興奮，但能用平實的鏡頭，去捕捉片刻的永恆，留下最真實的畫面，那份感動是無法言喻的。」（方力晨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佳姍 用鏡頭捕捉片刻永恆  </dc:title>
</cp:coreProperties>
</file>