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王一飛 看淡江時報回味在校生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從警政廳長退休的王一飛，為大陸研究所</w:t>
      </w:r>
      <w:r>
        <w:rPr>
          <w:rFonts w:ascii="DFKai-SB" w:hAnsi="DFKai-SB"/>
          <w:color w:val="000000"/>
          <w:sz w:val="28"/>
        </w:rPr>
        <w:t>83</w:t>
      </w:r>
      <w:r>
        <w:rPr>
          <w:rFonts w:ascii="DFKai-SB" w:hAnsi="DFKai-SB"/>
          <w:color w:val="000000"/>
          <w:sz w:val="28"/>
        </w:rPr>
        <w:t>年畢業校友，曾獲得第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屆淡江菁英校友獎，更是本報忠實讀者，他說：「每次讀淡江時報，都深深感到回到學校讀書時的味道。」他很高興能每個禮拜從本報得知母校發展現況，關心師長及人事。因為淡江時報訊息多又豐富，具有可讀性，他還特地把這份校園報紙，寄送給大陸福建莆田大學和公安大學參考。（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王一飛 看淡江時報回味在校生活  </dc:title>
</cp:coreProperties>
</file>