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4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我美麗的淡江芳華　  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�水晶緋雲 　圖�張佳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難得的一日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中，期中考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或許是因為大四的關係，考試科目少，於是能在全校同學們都陷入如火如荼的考試時，我能在清涼的午後，踽踽漫步在校園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美麗的淡江大學。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我花了不知多少心血寫淡江，寫春遊、寫花季、寫淡江校慶的朝氣、寫淡江教學或行政上的每一個增修。我記得自己形容春季的淡江，是「在豔陽的映照下，或是柔細的淺粉色上輕點一瓣桃紅絲線、或是一整朵嬌豔欲滴的桃紅色澤、或是純淨無瑕到令人驚嘆的雪白、或是粉嫩細膩的淺淺橘紅，是無數株飽滿繁盛的杜鵑，在淡江的校園內熱鬧沸騰的綻放。」這是春天，春天淡江的杜鵑，開在宮燈大道上的兩旁，爆炸般開了一片，像是要滿溢出來的春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古色古香、典雅宜人的覺軒花園，種滿了小巧多姿的各種花卉，從曲徑通幽的綠蔭道上，緩緩步下幾級石階，各式各樣繁盛的草花，便亮麗繽紛的在花園中綻放出盎然的春意，呈現在你眼前……茂密的非洲鳳仙花，暈染著紅、粉、白、橘紅等鮮艷的色澤，柔嫩的花瓣圍成一朵朵精緻小巧的圓，「全年無休」的四季秋海棠，也在花群中若隱若現，淡淡的粉色、紅色，花心中再藏著細緻的燦黃碎花，花語象徵「思念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是淡江的春，而今年畢業的我，下一次站在淡江的校園裡，會不會有什麼樣不同的心情。還記得學姐曾說：「還有什麼事，是比做學生快樂的？」而我說：「還能有什麼樣的際遇，是比做淡江學生更美好的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裡很冷、也很熱，冬天的全台最低溫、夏天的全台最高溫。這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來，我體會到淡江的冬天，是狂抖的指尖在風雨中撐著快被吹爛的雨傘，買一碗熱騰騰的燒仙草或熱巧克力，在空氣中呼出一團白霧的情懷。我體驗到淡江的夏天，是熱氣氤氳到地面都悶燒地像在冒煙，揮汗如雨，而整個人像一團火球在豔陽底下燃燒！燃燒的不止是身體，燃燒的也是這段年華與歲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裡很熱鬧、也很寧靜，克難坡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距離，是世外桃源和觀光勝地的分野，在淡江的校園內，可以靜靜在早晨、午後、傍晚或夜幕下，漫步在你想去的任何一個地方，可以到五星級的圖書館享受閱讀的樂趣、可以和三五好友到覺軒花園絮語心情、可以在社團辦公室徹夜拚命趕工、聊天、打瞌睡、聽音樂，也可以躺在驚聲廣場的階梯上數星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然，還有淡江老街和英專路的熱鬧繁華，夾娃娃機、玩</w:t>
      </w:r>
      <w:r>
        <w:rPr>
          <w:rFonts w:ascii="DFKai-SB" w:hAnsi="DFKai-SB"/>
          <w:color w:val="000000"/>
          <w:sz w:val="28"/>
        </w:rPr>
        <w:t>BB</w:t>
      </w:r>
      <w:r>
        <w:rPr>
          <w:rFonts w:ascii="DFKai-SB" w:hAnsi="DFKai-SB"/>
          <w:color w:val="000000"/>
          <w:sz w:val="28"/>
        </w:rPr>
        <w:t>槍、烤魷魚、吃章魚燒，總是帶回許多明明以後沒什麼用，當下拿到卻還是很開心地驚呼的充氣玩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裡是淡江大學，我美麗的淡江大學。在這裡我感覺到最溫暖的陽光和最沁涼的空氣，走在宮燈大道上，深深呼吸便感覺到花草沁香撲鼻，每一個角落都充滿回憶：海報街校慶週年的攤販小吃、平時書展文化週的拍賣叫喊，學生活動中心的國標社、熱舞社、演唱會、耶誕晚會，那是充滿歡笑尖叫熱力奔放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麼多美麗的曾經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已悄然過去，當我從學妹變成學姐，當那年的我深吸一口氣打開寢室門、看見一室陽光，當這年我走在校園裡深吸一口氣，想深深記得這花氣的芳香。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了，「一眨眼就過去了！很快！」我終於了解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前的送舊，學姐含淚說這句話時的心情，一眨眼就過去了！很快的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心卻又傷心，時間一分一秒的倒數，往事一點一滴流淌而過……大一在工館看日出；徹夜不眠趕報告、煩考試；大二社團開會；坐捷運逛夜市；大三衝刺著工作，在耶誕節那天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點下班；如今在期中考週，我靜靜漫步校園的每一個角落，文館、商館、覺軒、小麥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此酣甜的回憶，一幕又一幕。那年，我美麗的淡江芳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263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我美麗的淡江芳華　   ?文�水晶緋雲 　圖�張佳宇  </dc:title>
</cp:coreProperties>
</file>