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 《《《校園導覽解說 錄取學生、家長稱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大學甄試入學考試放榜，蘭陽校園舉辦一系列校園導覽解說，邀請錄取學生及家長至蘭陽校園參觀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的週末假日，到訪校園者頗多，輪值同仁忙得不可開交，帶領學生及家長校園走透透，參觀者除對蘭陽校園的教學理念深表贊同外，也稱許學校的環境優美、設備新穎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 《《《校園導覽解說 錄取學生、家長稱許  </dc:title>
</cp:coreProperties>
</file>