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嚕啦啦冒險王 溯溪兼攀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夏日炎炎，無所事事嗎？本校服務性社團淡江嚕啦啦將於本週六、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在桃園縣復興鄉舉辦「冒險王──山野挑戰營」，參加費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（含食宿），名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，歡迎全校同學踴躍報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嚕啦啦社長航太系吳家文表示，此次活動的目的，是為了讓同學們有機會從事挑戰與冒險，並增進彼此間的友誼。活動內容包括凌空垂降、俯衝單索、橫渡雙索、衝過三索、使勁攀岩，還有今年特別新增的「清涼溯溪」，地點在石門水庫上游的庫志溪，風景秀麗優美，十分適合從事野外活動。本週四（</w:t>
      </w:r>
      <w:r>
        <w:rPr>
          <w:rFonts w:ascii="DFKai-SB" w:hAnsi="DFKai-SB"/>
          <w:color w:val="000000"/>
          <w:sz w:val="28"/>
        </w:rPr>
        <w:t>5/4</w:t>
      </w:r>
      <w:r>
        <w:rPr>
          <w:rFonts w:ascii="DFKai-SB" w:hAnsi="DFKai-SB"/>
          <w:color w:val="000000"/>
          <w:sz w:val="28"/>
        </w:rPr>
        <w:t>）止在商管大樓前有攤位提供同學報名，無論你的膽量如何，如果想要有所成長，歡迎一同來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嚕啦啦冒險王 溯溪兼攀岩  </dc:title>
</cp:coreProperties>
</file>