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「素人之顏」展畫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美術社今起至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在覺軒教室展覽廳舉辦「素人之顏」畫展，主要展出社員畫作：日文二林億珊、保險二李育峰、校友林家弘等人作品。內容包含油畫、素描等題材，共二十餘幅畫作，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放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美術社也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油畫營，邀請到台北藝術大學美術系學生劉誌祥擔任指導，帶領同學觀摩名畫家如梵谷、高更等名家作品，再從中學習油畫技巧。可於本週至「素人之顏」畫展展場當場報名，或逕向美術社長日文二林億珊報名，聯絡方式：</w:t>
      </w:r>
      <w:r>
        <w:rPr>
          <w:rFonts w:ascii="DFKai-SB" w:hAnsi="DFKai-SB"/>
          <w:color w:val="000000"/>
          <w:sz w:val="28"/>
        </w:rPr>
        <w:t>0970069979</w:t>
      </w:r>
      <w:r>
        <w:rPr>
          <w:rFonts w:ascii="DFKai-SB" w:hAnsi="DFKai-SB"/>
          <w:color w:val="000000"/>
          <w:sz w:val="28"/>
        </w:rPr>
        <w:t>。活動費用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「素人之顏」展畫作  </dc:title>
</cp:coreProperties>
</file>