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誠泰球員來 讓你美夢成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喜愛棒球運動的同學注意囉！統計系學會邀請誠泰棒球隊員李明進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於明日（週二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蒞校，在文館</w:t>
      </w:r>
      <w:r>
        <w:rPr>
          <w:rFonts w:ascii="DFKai-SB" w:hAnsi="DFKai-SB"/>
          <w:color w:val="000000"/>
          <w:sz w:val="28"/>
        </w:rPr>
        <w:t>307</w:t>
      </w:r>
      <w:r>
        <w:rPr>
          <w:rFonts w:ascii="DFKai-SB" w:hAnsi="DFKai-SB"/>
          <w:color w:val="000000"/>
          <w:sz w:val="28"/>
        </w:rPr>
        <w:t>室舉辦「美夢誠真泰棒了！」讓師生與誠泰棒球隊近距離接觸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放免費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誠泰將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球員蒞臨，分別是陳元甲、李明進、莊景賀、楊睿智、鄧蒔陽。統計系也準備遊戲、有獎徵答和供大家發問的座談會、簽名會。統計系學會長孫亦俊表示：「有獎徵答禮物都由誠泰提供球隊週邊商品，十分豐富，歡迎大家踴躍參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誠泰球員來 讓你美夢成真  </dc:title>
</cp:coreProperties>
</file>