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班練中文 比賽卡拉</w:t>
      </w:r>
      <w:r>
        <w:rPr>
          <w:rFonts w:ascii="DFKai-SB" w:hAnsi="DFKai-SB"/>
          <w:b/>
          <w:color w:val="000000"/>
          <w:sz w:val="32"/>
        </w:rPr>
        <w:t xml:space="preserve">OK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台北校園報導】成人教育部華語中心上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於台北校園舉辦「華語班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」。來自日本的重松公博，以蘇永康的經典情歌「男人不該讓女人流淚」奪得冠軍，並贏得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的高額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及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陳路加及賴達成，他們皆來自印尼，演唱的歌曲是「新不了情」與「給我你的愛」。陳路加去年得冠軍，今年屈居亞軍。賽前大家帶著自己準備的卡帶，練習一遍又一遍，他們說：「這真是學習中文的最佳方法。」這些外國學生，為積極學好中文，可謂用心良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班練中文 比賽卡拉OK  </dc:title>
</cp:coreProperties>
</file>