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大傳畢展「</w:t>
      </w:r>
      <w:r>
        <w:rPr>
          <w:rFonts w:ascii="DFKai-SB" w:hAnsi="DFKai-SB"/>
          <w:b/>
          <w:color w:val="000000"/>
          <w:sz w:val="32"/>
        </w:rPr>
        <w:t>MC</w:t>
      </w:r>
      <w:r>
        <w:rPr>
          <w:rFonts w:ascii="DFKai-SB" w:hAnsi="DFKai-SB"/>
          <w:b/>
          <w:color w:val="000000"/>
          <w:sz w:val="32"/>
        </w:rPr>
        <w:t xml:space="preserve">來了」創意十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「你</w:t>
      </w:r>
      <w:r>
        <w:rPr>
          <w:rFonts w:ascii="DFKai-SB" w:hAnsi="DFKai-SB"/>
          <w:color w:val="000000"/>
          <w:sz w:val="28"/>
        </w:rPr>
        <w:t>MC</w:t>
      </w:r>
      <w:r>
        <w:rPr>
          <w:rFonts w:ascii="DFKai-SB" w:hAnsi="DFKai-SB"/>
          <w:color w:val="000000"/>
          <w:sz w:val="28"/>
        </w:rPr>
        <w:t>來了嗎？」第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屆大傳系畢業展於上週一於覺軒展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，並於上週六、日在台北信義公民會館展出，深獲好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屆大傳畢展聳動的主題，吸引不少人的眼光，而宣傳更是別開生面，在畢展前，大傳四的學生，以「蛋捲紅了」的造勢活動，在校內指標性建築染上鮮紅一片，引起全校師生注意，更沿捷運線大遊行，尤其在新光三越廣場前馬路，模仿快閃族作風，趁著紅燈在斑馬線上一字排開，當著機車騎士與路人，喊出口號，並在台北車站舉行「</w:t>
      </w:r>
      <w:r>
        <w:rPr>
          <w:rFonts w:ascii="DFKai-SB" w:hAnsi="DFKai-SB"/>
          <w:color w:val="000000"/>
          <w:sz w:val="28"/>
        </w:rPr>
        <w:t>MC</w:t>
      </w:r>
      <w:r>
        <w:rPr>
          <w:rFonts w:ascii="DFKai-SB" w:hAnsi="DFKai-SB"/>
          <w:color w:val="000000"/>
          <w:sz w:val="28"/>
        </w:rPr>
        <w:t>大宣言」，邀請現場男性，不論老幼一同大聲喊出：「我</w:t>
      </w:r>
      <w:r>
        <w:rPr>
          <w:rFonts w:ascii="DFKai-SB" w:hAnsi="DFKai-SB"/>
          <w:color w:val="000000"/>
          <w:sz w:val="28"/>
        </w:rPr>
        <w:t>MC</w:t>
      </w:r>
      <w:r>
        <w:rPr>
          <w:rFonts w:ascii="DFKai-SB" w:hAnsi="DFKai-SB"/>
          <w:color w:val="000000"/>
          <w:sz w:val="28"/>
        </w:rPr>
        <w:t>來了！」展現青春、活力十足的創意。行銷傳播組、專案執行陳思蓓感懷地說：「是大學時代最後一次一起做這麼瘋狂、青春的事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主任吳怡國表示，每個人都展現了不同的特質，然而大家卻擁有一個一致性，就是結合所學，展現多元，他說：「這些作品擁有其成熟度，而畢製使大家發揮團隊精神，也豐富了彼此的視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劇情片中的「</w:t>
      </w:r>
      <w:r>
        <w:rPr>
          <w:rFonts w:ascii="DFKai-SB" w:hAnsi="DFKai-SB"/>
          <w:color w:val="000000"/>
          <w:sz w:val="28"/>
        </w:rPr>
        <w:t>Model C</w:t>
      </w:r>
      <w:r>
        <w:rPr>
          <w:rFonts w:ascii="DFKai-SB" w:hAnsi="DFKai-SB"/>
          <w:color w:val="000000"/>
          <w:sz w:val="28"/>
        </w:rPr>
        <w:t>」主題別出心裁，探討所謂的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妹，也就是女性化的男性，編劇兼導演林峰廷表示：「我們只是想陳述一個事實，使大眾更了解這些人。」拍攝期間，特別至</w:t>
      </w:r>
      <w:r>
        <w:rPr>
          <w:rFonts w:ascii="DFKai-SB" w:hAnsi="DFKai-SB"/>
          <w:color w:val="000000"/>
          <w:sz w:val="28"/>
        </w:rPr>
        <w:t>228</w:t>
      </w:r>
      <w:r>
        <w:rPr>
          <w:rFonts w:ascii="DFKai-SB" w:hAnsi="DFKai-SB"/>
          <w:color w:val="000000"/>
          <w:sz w:val="28"/>
        </w:rPr>
        <w:t>公園進行深入訪談。指導老師王慰慈說：「拍片，就是要拍內心最深刻的東西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紀錄片「光」紀錄組員之一陳盈臻，與癌症患者「阿光」相戀，而後面對天人永隔的心路歷程，她表示：「要將自己如此私密的故事做展示，其實十分掙扎，但王慰慈老師說，紀錄片可以治療一個人的心。」在文錙音樂廳呈現時，深深感動在座觀眾，許多同學泣不成聲，但是製作小組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小女生，依然堅強地說：「由思念出發，希望大家體認生命價值，並且更珍惜身邊的每一個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同學為宣傳畢業展覽「</w:t>
      </w:r>
      <w:r>
        <w:rPr>
          <w:rFonts w:ascii="DFKai-SB" w:hAnsi="DFKai-SB"/>
          <w:color w:val="808080"/>
          <w:sz w:val="20"/>
        </w:rPr>
        <w:t>MC</w:t>
      </w:r>
      <w:r>
        <w:rPr>
          <w:rFonts w:ascii="DFKai-SB" w:hAnsi="DFKai-SB"/>
          <w:color w:val="808080"/>
          <w:sz w:val="20"/>
        </w:rPr>
        <w:t>來了！」，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至淡水捷運站和淡水老街遊行，隨機問男性路人：「你</w:t>
      </w:r>
      <w:r>
        <w:rPr>
          <w:rFonts w:ascii="DFKai-SB" w:hAnsi="DFKai-SB"/>
          <w:color w:val="808080"/>
          <w:sz w:val="20"/>
        </w:rPr>
        <w:t>MC</w:t>
      </w:r>
      <w:r>
        <w:rPr>
          <w:rFonts w:ascii="DFKai-SB" w:hAnsi="DFKai-SB"/>
          <w:color w:val="808080"/>
          <w:sz w:val="20"/>
        </w:rPr>
        <w:t>來了嗎？」，讓雄糾糾的男子漢也不禁害羞地笑出來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記者郭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畢展「MC來了」創意十足  </dc:title>
</cp:coreProperties>
</file>