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別騷擾我！諮輔組呼籲通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「勇敢向性騷擾說不！」諮商輔導組組長胡延薇表示，全校教職員工生若遭他人言語或是行為上之疑似性騷擾，只要自身感覺不舒服，或影響就學或就業情形時，即可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輔組通報，將立即保密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若是不願出面，也可利用諮輔組網頁「幫幫我信箱」、專線</w:t>
      </w:r>
      <w:r>
        <w:rPr>
          <w:rFonts w:ascii="DFKai-SB" w:hAnsi="DFKai-SB"/>
          <w:color w:val="000000"/>
          <w:sz w:val="28"/>
        </w:rPr>
        <w:t>26232424</w:t>
      </w:r>
      <w:r>
        <w:rPr>
          <w:rFonts w:ascii="DFKai-SB" w:hAnsi="DFKai-SB"/>
          <w:color w:val="000000"/>
          <w:sz w:val="28"/>
        </w:rPr>
        <w:t>等管道申訴，諮輔組將指導如何保護自己，給予完善的心靈輔導等，所有資料及程序都將保密處理，同學可以放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最近幾年中，臺大傳出男教授公開作不當的性評論，中興大學也傳出男教授強吻女學生事件、臺師大、中正大學也有類似騷擾事件，這幾起校園性騷擾事件，在大眾媒體的密集報導下，引起社會各界的高度關切與熱烈討論。胡延薇表示，本校師生人數眾多，同學要懂得保護自己，並培養正確之人生觀及待人處世之道，若是尋求宗教慰藉，也不應有不當的身體接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別騷擾我！諮輔組呼籲通報  </dc:title>
</cp:coreProperties>
</file>