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業博覽會新趨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就輔組上週三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舉辦就業博覽會，共有安泰人壽、新光金控、聯電等數十家知名廠商和政府機關參展，盛況空前；也有企業在商管大樓發放問卷，主動出擊尋找有興趣的同學，整個校園都吹起了徵才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就業博覽會規模盛大，參展的廠商遍及高科技、金融壽險業、出版業、營建業、食品業和人力仲介等，考選部與三重職訓局也有參展。南山人壽還在海報街舉辦歌舞表演和造勢大會，吸引了眾多同學的目光，各家參展廠商使出渾身解數，向同學解說公司特色與理念，以及了解同學的興趣。參觀同學表示，企業求才的態度，讓同學們在未來求職的路上，更有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博覽會中，多數廠商都以問卷調查方式取代傳統填寫履歷表，並依照同學填寫問卷的內容，了解同學的興趣與性向，事後再由公司派人以電話進行更深度的訪談，並通知該公司相關的正式就業說明會時間、地點等事項，屆時再讓同學填寫履歷表，如此同學壓力較少，廠商挑選人才也更加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博覽會中，不乏有本校校友回校為同學們服務，台新保險北區業務何健維去年自產經系畢業，他表示：「目前淡江校友在職場上相當活躍，辦事效率亦高，故知名企業相當樂意來校招募人才。」在公司上班常遇到淡江的學長姐，他們對學弟妹也相當照顧，讓初到職場的同學們能夠輕鬆上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三</w:t>
      </w:r>
      <w:r>
        <w:rPr>
          <w:rFonts w:ascii="DFKai-SB" w:hAnsi="DFKai-SB"/>
          <w:color w:val="808080"/>
          <w:sz w:val="20"/>
        </w:rPr>
        <w:t>135</w:t>
      </w:r>
      <w:r>
        <w:rPr>
          <w:rFonts w:ascii="DFKai-SB" w:hAnsi="DFKai-SB"/>
          <w:color w:val="808080"/>
          <w:sz w:val="20"/>
        </w:rPr>
        <w:t>家企業前來本校擺攤徵才，各企業無不積極推銷公司特色，其中南山人壽代表還打扮成原住民、公主等模樣，吸引同學上門一探究竟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博覽會新趨勢 </dc:title>
</cp:coreProperties>
</file>