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撞球賽 本週總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蘭陽校園報導】蘭陽校園舉辦第一屆「宜江盃」花式撞球錦標賽，經過上週精采的初賽，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男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女，將於本週角逐總決賽，週一、二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決賽，週三舉行冠亞軍爭奪戰，有些同學假日練到凌晨一、二點，認真程度可與聯考相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研究與發展學院院長陳國華表示，撞球在英式教育中是高尚的運動，因此要求參賽同學著西裝褲、襯衫，男生還要打領結。入圍同學無不趁空檔加緊練習，撞球室裡不分男女，互相切磋球技，期望得到優渥的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入圍決賽的是：魏佐樺、吳紀霆、許明善、何為臻、林富松、褚書良、黃彥達、顏紹帆；女子組則有：黃雅婷、許晏琦、黃嘉慧、陳怡伶、王怡文、關伊琇、林惠瓊及陳歆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撞球賽 本週總決賽  </dc:title>
</cp:coreProperties>
</file>