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高空看三校園 別有風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大學太空及遙測中心，於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在本校淡水、台北、蘭陽校園上空拍攝空照圖，地形、地物無不鉅細靡遺，中央大學校長劉全生致贈本校收藏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中央大學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8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從高空看三校園 別有風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高空看三校園 別有風光  </dc:title>
</cp:coreProperties>
</file>