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美哉蘭陽記事簿】生態驚奇 皇蛾現身蘭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的生態豐富到令人驚奇與感動。</w:t>
      </w:r>
      <w:r>
        <w:rPr>
          <w:rFonts w:ascii="DFKai-SB" w:hAnsi="DFKai-SB"/>
          <w:color w:val="000000"/>
          <w:sz w:val="28"/>
        </w:rPr>
        <w:t>95.4.12</w:t>
      </w:r>
      <w:r>
        <w:rPr>
          <w:rFonts w:ascii="DFKai-SB" w:hAnsi="DFKai-SB"/>
          <w:color w:val="000000"/>
          <w:sz w:val="28"/>
        </w:rPr>
        <w:t>晚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左右捕捉到蛇頭蛾的影像，與各位分享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蛇頭蛾，也有人稱之為皇蛾，南部更有人稱之為牛頭蛾，這種大蛾屬於天蠶科，全世界總共有五百餘種，台灣發現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種。文獻中記載，過去有人養皇蛾，像蠶般照顧讓其吐絲，質地比蠶絲好，也就是俗稱的天蠶絲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蠶蛾的特徵是翅有四目，兩翅尖端還演變出像蛇頭形狀，這些作用，都是一種擬態，具有保護自己不被鳥吃的目的，每隻的翅上都有假的眼睛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，說明物競天擇，每種物種都有牠的生存演化條件。（圖•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林惠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8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的生態豐富到令人驚奇與感動。</w:t>
      </w:r>
      <w:r>
        <w:rPr>
          <w:rFonts w:ascii="DFKai-SB" w:hAnsi="DFKai-SB"/>
          <w:color w:val="808080"/>
          <w:sz w:val="20"/>
        </w:rPr>
        <w:t>95.4.12</w:t>
      </w:r>
      <w:r>
        <w:rPr>
          <w:rFonts w:ascii="DFKai-SB" w:hAnsi="DFKai-SB"/>
          <w:color w:val="808080"/>
          <w:sz w:val="20"/>
        </w:rPr>
        <w:t>晚上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時左右捕捉到蛇頭蛾的影像，與各位分享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蛇頭蛾，也有人稱之為皇蛾，南部更有人稱之為牛頭蛾，這種大蛾屬於天蠶科，全世界總共有五百餘種，台灣發現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種。文獻中記載，過去有人養皇蛾，像蠶般照顧讓其吐絲，質地比蠶絲好，也就是俗稱的天蠶絲了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天蠶蛾的特徵是翅有四目，兩翅尖端還演變出像蛇頭形狀，這些作用，都是一種擬態，具有保護自己不被鳥吃的目的，每隻的翅上都有假的眼睛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個，說明物競天擇，每種物種都有牠的生存演化條件。（圖•文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林惠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美哉蘭陽記事簿】生態驚奇 皇蛾現身蘭陽  </dc:title>
</cp:coreProperties>
</file>