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延攬師資 </w:t>
      </w:r>
      <w:r>
        <w:rPr>
          <w:rFonts w:ascii="DFKai-SB" w:hAnsi="DFKai-SB"/>
          <w:b/>
          <w:color w:val="000000"/>
          <w:sz w:val="32"/>
        </w:rPr>
        <w:t>477</w:t>
      </w:r>
      <w:r>
        <w:rPr>
          <w:rFonts w:ascii="DFKai-SB" w:hAnsi="DFKai-SB"/>
          <w:b/>
          <w:color w:val="000000"/>
          <w:sz w:val="32"/>
        </w:rPr>
        <w:t xml:space="preserve">博士應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本校預計延攬中文系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系所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名師資，據人事室統計至上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截止，共有</w:t>
      </w:r>
      <w:r>
        <w:rPr>
          <w:rFonts w:ascii="DFKai-SB" w:hAnsi="DFKai-SB"/>
          <w:color w:val="000000"/>
          <w:sz w:val="28"/>
        </w:rPr>
        <w:t>477</w:t>
      </w:r>
      <w:r>
        <w:rPr>
          <w:rFonts w:ascii="DFKai-SB" w:hAnsi="DFKai-SB"/>
          <w:color w:val="000000"/>
          <w:sz w:val="28"/>
        </w:rPr>
        <w:t>位優秀博士前來應徵，其中以生命科學所最為熱門，需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教師，共吸引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博士遞交履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別的是，因應蘭陽校園已經成立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系：資通系、資軟系、旅館系、政經系、語言系皆須新聘教師，希望能錄取具博士學位、須住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且英語授課的教師。而體育室應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師資，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將前往蘭陽校園任教，須住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應徵人數來看，管理學院共吸引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名博士前來應徵居冠，其次為工學院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人、教育學院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。所有應徵者須經過三級三審制度，由本校遴選出最適合各系發展及需求的專業師資。經過各系所、學院評審會後，分別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進行校評審會審慎評選，經校長核定後正式公佈聘請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新聘教師互有特色，因應未來學生畢業實務需求，大傳系徵求具備數位內容設計與管理專長、且為副教授（含）以上資格；資傳系則需要有數位內容國際行銷、多媒體設計與製作的專長，並以副教授為優先；歷史系、土木系則以能英語授課為佳；建築系要求除了具備學術及實務專長外，最好能有作品曾獲獎或參加重要展覽者；而外語學院的英文系、德文系則需增聘外籍教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延攬師資 477博士應徵  </dc:title>
</cp:coreProperties>
</file>