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冠華 將代表台灣參加殘障亞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三黃冠華當兵時被炸傷右小腿，膝下遭截肢，但仍努力學習游泳，還曾擔任過本校游泳隊長。上月代表桃園縣參加全國身心障礙運動會，在游泳比賽中獲得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米自由式銀牌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米自由式銅牌，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米自由式第四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優秀成績，其中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米自由式成績優異，已達到今年殘障亞運的標準，可望代表台灣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前往馬來西亞參加殘障亞運比賽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冠華 將代表台灣參加殘障亞運  </dc:title>
</cp:coreProperties>
</file>