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光男畫趣天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墨畫中有一項小品創作多半是描寫小型的花草蔬果，題名往往是菜根香、山家清供、鄉里野味等等的名稱，在民國初年，有許多畫家熱中於創作這種屬於鄉里小民的小品蔬果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立歷史博物館黃光男館長雖然每天忙於館務，但也提筆畫些黍果小畫，很有鄉村風味。玉蜀黍俗稱番麥，加上小紅果，形成了一幅趣味的田家收成的圖面。也許他也非常嚮往以前鄉居生活的樂趣，而畫出這趣味天成的小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光男教授</w:t>
      </w:r>
      <w:r>
        <w:rPr>
          <w:rFonts w:ascii="DFKai-SB" w:hAnsi="DFKai-SB"/>
          <w:color w:val="000000"/>
          <w:sz w:val="28"/>
        </w:rPr>
        <w:t>1944</w:t>
      </w:r>
      <w:r>
        <w:rPr>
          <w:rFonts w:ascii="DFKai-SB" w:hAnsi="DFKai-SB"/>
          <w:color w:val="000000"/>
          <w:sz w:val="28"/>
        </w:rPr>
        <w:t>年生，現任國立歷史博物館館長。畢業於國立台灣藝專美術科，國立台灣師大美術研究所碩士，高雄師大文學博士，曾任台北市立美術館館長，國立台灣師範大學美術研究所教授。專長水墨畫創作、中國美術史、美術理論、美學、美術行政、博物館學等，曾應邀國內外個展十餘次，聯展二十餘次，曾獲中國文藝協會國畫獎章、教育部文化獎章、法國文化部一等勳章、外交部國際傳播獎章，並著有畫冊六集，專論十集，散文九種，以及行政美術理論多篇著作。綜觀黃光男教授，畫筆與寫作之筆，雙筆並行，畫家與館長並行，而有極大的讚賞與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光男《黍果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光男畫趣天成 </dc:title>
</cp:coreProperties>
</file>