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珮芬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學務處僑生輔導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東海大學社會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教務處教務長助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學生輔導組（諮輔組）組員、輔導員體育室秘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一般人口中所謂的「四年級生」，東海社會系畢業後，在民國七十三年進入淡江這大家庭。今年由體育室秘書調往僑生輔導組擔任組長，新工作的來臨，讓我衝勁十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與僑輔組所承辦的業務大不相同，在體育室擔任秘書時，與學生們直接接觸機會少，多為居間輔助主任，同時也是同仁間溝通協調的橋樑；到了僑輔組後，為來自四面八方的僑生打理求學事宜，繁雜的業務，常讓我跟兩個組員忙到連吃飯的時間都沒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僑輔組，我有很高的期望，希望能改變以往的風格，讓僑生們多參與體育活動，凝聚彼此感情；且輔導他們參與社區服務、志工訓練，融入求學國家的民情，才不枉出國留學一遭。我期待僑生們能愛上這個地方，也期待自己能做的比以往更好，超越自己。（何純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63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珮芬/學務處僑生輔導組組長  </dc:title>
</cp:coreProperties>
</file>