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眠之情　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魚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啊！你先睡一會兒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有一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來接你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要先陪寂寞、失望、冷靜走一段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用熱情給你蓋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希望給你墊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沒有人的時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用我的眼淚對你說故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我的心痛空洞哺育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愛情啊！快成長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多麼自私，只想愛自己想愛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愛情啊！快快睡著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配擁有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還要準備好久好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等待再等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已不再向命運下戰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早已敗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愛情啊！愛情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忍讓我如此多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忍讓我的情任意被人取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意被人拂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何忍  我得將我的熱情全吞下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忍  我還是想念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眠之情　  ?魚朵  </dc:title>
</cp:coreProperties>
</file>