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好嗎？ 　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春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乘風夜行 在荒蕪的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秉著燭火前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閃爍不定的灰黃明滅 是夜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輪月 雖不清 但迷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泛著幽思與幽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颯風吹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菩提葉在灑了滿地月光的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顯得異於平凡 卻靜不過飄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夜雪吹過五千仞岳 白了三萬河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戍樓上 斗月的殘影映著落月的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褐衣布褸 相約訴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菩提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著糟糕 一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飲著苦水 滿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著斗宿 摩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斗星步行在習慣的道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著蔚藍的地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沒有人知道祂在打哪個主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竊走地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寂的夜瀰著細膩的淚 無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像暗示著什麼 不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由隱晦的澀月含羞 寂靜沉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泣聲淚水偷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雲的這端不斷向著地那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劃開大小不一的區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野出顏色各異的色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收藏成珍寶的石頭 擁在懷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不知從何而來的光引領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好嗎？ 　 ?春水  </dc:title>
</cp:coreProperties>
</file>