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》》》本校將申請網路碩士在職專班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日前教育部所公佈「數位學習在職專班試辦計畫」，本校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的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遠距教學推展委員會中決議通過，將以「中小學教師在職進修碩士專班」及「商管碩士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在職專班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全球華商經營管理專班」課程，向教育部申請數位學習課程及教材認證。一旦通過教育部認證核准後，即可對外開課，上班族將可不再受時間限制，透過網際網路的數位學習方式取得學位。「數位學習碩士在職專班課程」開辦課程通過認證後，將會公告實施，詳情請上網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》》》本校將申請網路碩士在職專班認證  </dc:title>
</cp:coreProperties>
</file>