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》》》華語文能力測驗 歡迎外籍生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外籍人士在台學習華語人數逐年增加，為了檢定其華語文能力的程度及水準，使受試者能取得華語文能力的證明，本校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被評選擔任全國華語文能力測驗推廣中心之一，主要包括全國大會考、預先測試宣傳；接受考生報名、考生資料建檔；考生報名諮詢服務；代收報名費用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業務。最近一期的華語文能力測驗時間為</w:t>
      </w:r>
      <w:r>
        <w:rPr>
          <w:rFonts w:ascii="DFKai-SB" w:hAnsi="DFKai-SB"/>
          <w:color w:val="000000"/>
          <w:sz w:val="28"/>
        </w:rPr>
        <w:t>4/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外籍學生有意參加請洽詢電話</w:t>
      </w:r>
      <w:r>
        <w:rPr>
          <w:rFonts w:ascii="DFKai-SB" w:hAnsi="DFKai-SB"/>
          <w:color w:val="000000"/>
          <w:sz w:val="28"/>
        </w:rPr>
        <w:t>02-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》》》華語文能力測驗 歡迎外籍生報名  </dc:title>
</cp:coreProperties>
</file>