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原住民助理保育人員培訓班 規劃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基督教長老山宣總會收容許多原住民的孤兒，為了照顧這些孤兒，該會已徵求一些原住民義工共襄義舉，但這些義工並不具備保育專業知識，為此，會長林國棟博士委託本校成人教育部規劃「原住民助理保育人員培訓班」。成人教育部主任施國肱為了響應林會長的善心，本校已義務規劃課程，並找尋專業師資等實際行動來表示支持，至於正確開課日期，則要與該會進一步商榷後才能決定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原住民助理保育人員培訓班 規劃中  </dc:title>
</cp:coreProperties>
</file>