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》》》書畫家作品妝點校園 展現濃濃藝術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藝術家周澄以淡水蘭陽景致做成了龍門對聯，掛於校園主任室，並書寫文徵明五言竹詩及辛棄疾七言鷓鴣天詞，分別掛於創發院、全發院院長室，且商請名書法家（前書法協會理事長）連勝彥先生節錄行書作品，掛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教師研究室之交誼廳，以提升校園藝術氛圍及美化校園環境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》》》書畫家作品妝點校園 展現濃濃藝術味  </dc:title>
</cp:coreProperties>
</file>