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電視台甄選一日主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想成為螢光幕前光鮮亮麗、具有專業氣質的主播嗎？大傳系淡江電視台（</w:t>
      </w:r>
      <w:r>
        <w:rPr>
          <w:rFonts w:ascii="DFKai-SB" w:hAnsi="DFKai-SB"/>
          <w:color w:val="000000"/>
          <w:sz w:val="28"/>
        </w:rPr>
        <w:t>TKTV</w:t>
      </w:r>
      <w:r>
        <w:rPr>
          <w:rFonts w:ascii="DFKai-SB" w:hAnsi="DFKai-SB"/>
          <w:color w:val="000000"/>
          <w:sz w:val="28"/>
        </w:rPr>
        <w:t>）特別舉辦「下一站，主播」一日主播甄選活動，讓同學一圓主播夢。優勝者將成為淡江新聞第</w:t>
      </w:r>
      <w:r>
        <w:rPr>
          <w:rFonts w:ascii="DFKai-SB" w:hAnsi="DFKai-SB"/>
          <w:color w:val="000000"/>
          <w:sz w:val="28"/>
        </w:rPr>
        <w:t>383</w:t>
      </w:r>
      <w:r>
        <w:rPr>
          <w:rFonts w:ascii="DFKai-SB" w:hAnsi="DFKai-SB"/>
          <w:color w:val="000000"/>
          <w:sz w:val="28"/>
        </w:rPr>
        <w:t>集的當集主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甄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江電視台（傳播館一樓）舉行初賽，結果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公布，晉級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在蛋捲廣場進行決賽，由淡江電視台全程轉播。從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開始，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將於商館前擺攤，歡迎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前，至商館擺攤處或淡江電視台（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台甄選一日主播  </dc:title>
</cp:coreProperties>
</file>