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選舉 週五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學生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學生會正副會長選舉。候選人對象為所有淡江學生（大四生及補修生除外），報名日期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。欲參選的同學，請至學生活動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生會辦公室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選舉 週五前報名  </dc:title>
</cp:coreProperties>
</file>