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戲劇週五開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淡江校園報導】題為「Ｂ•ＨＡＰＰＹ」的日文系戲劇公演即將開鑼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於活動中心感動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公演由日文系學會主辦，日文系老師武久康高親自指導，日本助教也下海助陣，由中元彩與秋本紗知子指導發音。全劇為日語發音，但現場也會播放中文台詞，歡迎全校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老師武久康高表示：「這次表演不單單考驗演員們的想像力和表演方式，在排練過程中更是以加強日文能力為目標來做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故事敘述一個死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母親，為了完成與家人的約定，而回到人間所引發的一連串效應。本劇以溫馨走向，包含親情、友誼，當然有趣搞笑的場面也是少不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學會長曾筠惠笑說：「希望大家看完之後，能對自己的家人多付出一點關心，別在來不及後才後悔，就是要多多愛自己愛的人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戲劇週五開演  </dc:title>
</cp:coreProperties>
</file>