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康輔表演 獻上詭譎晚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昕瑤淡水校園報導】一年一度的「康輔之夜」即將來臨，於本週日（</w:t>
      </w:r>
      <w:r>
        <w:rPr>
          <w:rFonts w:ascii="DFKai-SB" w:hAnsi="DFKai-SB"/>
          <w:color w:val="000000"/>
          <w:sz w:val="28"/>
        </w:rPr>
        <w:t>4/30</w:t>
      </w:r>
      <w:r>
        <w:rPr>
          <w:rFonts w:ascii="DFKai-SB" w:hAnsi="DFKai-SB"/>
          <w:color w:val="000000"/>
          <w:sz w:val="28"/>
        </w:rPr>
        <w:t>）在學生活動中心舉行，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入場，歡迎全校師生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康輔之夜」歷來為康輔社的社團成果展，也是一大型的表演型晚會，每年都以生動精采的戲劇及舞蹈，吸引全國各大專院校同學前來觀賞。今年主題為「夜百」，社長黃俊瑋表示，這是根據一個名為「夜百」的傳說而來，傳說中講一百個鬼故事，每講完一個故事吹熄一根蠟燭，當第一百根蠟燭被吹熄時，將會有令人意想不到的結局發生，這是一場詭譎的晚會，並且將顛覆觀眾原本的思想，如果想知道這到底是怎麼一回事以及最後的結果，請同學們當天前來一同體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康輔社也從今日起至週五在商管大樓前擺攤，歡迎有興趣的社團和同學前來預先劃位，座位有限，歡迎大家一同擠爆全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康輔表演 獻上詭譎晚會  </dc:title>
</cp:coreProperties>
</file>