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組週六研討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通識與核心課程組於本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上午九時在驚聲國際會議廳，舉行「第五屆倫理思想與道德關懷學術研討會」，進行宗教與科學的對話，由張紘炬校長主持開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由通核組主辦，會中將邀請靈糧神學院院長、前台大醫學主治醫師謝宏忠牧師專題演講「宗教與治療」。另有兩場座談會，討論主題為「宗教醫療」及「基因、演化與創世神話」，分別由陽明大學傳統醫學所教授黃怡超，和微生物與免疫所副教授程樹德主持，並發表禪坐對神經生理的影響、創世紀神話、從達爾文演化論看宗教與道德等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組週六研討倫理  </dc:title>
</cp:coreProperties>
</file>