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獎 投稿量增五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淡江大學年度盛事「五虎崗文學獎」，今年盛大舉行，已於本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截止收稿，共有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篇文稿角逐各類首獎、評審獎及佳作獎，五虎崗文學獎籌備小組決定，今年預計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台北市信義誠品旗艦店舉辦頒獎典禮與作品發表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獎籌備小組執行長中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璟蓉說：「感謝全校同學踴躍投稿和師長們的協助，相較去年稿件數量成長近五成，真是一大鼓勵。」五虎崗決審會議暫訂於五月底舉行，目前正積極邀請文壇名家擔任決審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小說組投稿作品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、散文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篇、新詩組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篇，五虎崗特別獎為第一次甄選，件數較少只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，林璟蓉表示，五虎崗文學獎是淡江大學的傳統之一，今年配合體育館旁新設立的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階「五虎崗」階梯，更具創新意義，希望能受到大家的重視與肯定。詳細情況請密切注意活動網頁</w:t>
      </w:r>
      <w:r>
        <w:rPr>
          <w:rFonts w:ascii="DFKai-SB" w:hAnsi="DFKai-SB"/>
          <w:color w:val="000000"/>
          <w:sz w:val="28"/>
        </w:rPr>
        <w:t>http://blog.webs-tv.net/user/tkuliberalarts.htm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獎 投稿量增五成  </dc:title>
</cp:coreProperties>
</file>