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外組辦義賣 二手貨交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本校愛心不落人後，課外組於週二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起一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，在商館展示廳舉辦「你好我好義賣最好──愛心義賣活動」，週二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將舉行開幕儀式，活動除了義賣，將有二手物品交換、勵志書籍展出及電影播放，歡迎全校教職員工踴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表示，此活動目的為創造「友善校園」，於潛移默化中引導同學尊重生命、熱愛生命及擁有環保精神。展示廳將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區：義賣區、二手物品交換區、生命教育區及勵志書展區。義賣物品包括咖啡杯組、提包、手錶、置物盤、馬克杯等，物美價廉，歡迎師生選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義賣區義賣所得將全數捐贈創世基金會植物人安養中心；二手物品交換區時間為展出期間每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；生命教育區將播放「無米樂」、「梅子的滋味」、「生命」、「翻滾吧男孩」、「天下第一家」、「部落之音」等電影；而勵志書展將擺放有關心靈、勵志等書籍，歡迎同學前往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外組辦義賣 二手貨交換  </dc:title>
</cp:coreProperties>
</file>